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тическая информация 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достигнутых значениях и показателей для оценки эффективности органов местного самоуправления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ского округа Пелым продолжает совершенствовать деятельность муниципалитета в соответствии с федеральной концепцией реформы местного самоуправления при тесном взаимодействии Правительства Свердловской области, отраслевыми Министерствами и северным управленческим округ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задачами для  органов местного самоуправления городского округа Пелы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городск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 реализации приоритетных националь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выполнение прогнозных показателей социально-экономического развития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комплекса мероприятий по социально-экономическому развитию городского округа Пелым на 2008 го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комплекса мероприятий  социально-экономического развития на 2009-2013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ие нормативно-правовой базы в соответствие с Федеральным законом «Об общих принципах организации местного самоуправ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азработка и исполнение муниципальных целев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полномочий, определенных федеральным законом № 131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дготовка и проведение отопительного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Экономическое развитие</w:t>
      </w:r>
    </w:p>
    <w:p>
      <w:pPr>
        <w:pStyle w:val="TextBodyIndent"/>
        <w:spacing w:before="0" w:after="0"/>
        <w:ind w:left="0" w:firstLine="35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before="0" w:after="0"/>
        <w:ind w:left="0" w:firstLine="357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Дорожное хозяйство</w:t>
      </w:r>
    </w:p>
    <w:p>
      <w:pPr>
        <w:pStyle w:val="TextBodyIndent"/>
        <w:spacing w:before="0" w:after="0"/>
        <w:ind w:left="0" w:firstLine="35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07 году отремонтировано 2,5 % дорог (перекресток улиц К.Маркса и Вокзально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ериод 2008 года ремонт не производился. В плане капитального ремонта автомобильных дорог на 2009 год запланировано 1,991 млн. рублей, но в связи с недостаточным  финансирования местного бюджета освоение этих средств прио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малого предпринимательства является одним из важнейших факторов социально-экономического развития городского округа, но на территории малый бизнес развивается низкими темпам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09 года количество субъектов малого предпринимательства составило 48 в т.ч. с образованием юридического лица - 8. </w:t>
      </w:r>
      <w:r>
        <w:rPr>
          <w:color w:val="000000"/>
          <w:sz w:val="28"/>
          <w:szCs w:val="28"/>
        </w:rPr>
        <w:t xml:space="preserve">На 1000 жителей приходится 10 субъектов малого предпринимательства. </w:t>
      </w:r>
      <w:r>
        <w:rPr>
          <w:sz w:val="28"/>
          <w:szCs w:val="28"/>
        </w:rPr>
        <w:t>Они обеспечивают рабочими местами более 150 жителей нашего городского округа. Ежегодно растет участие малого предпринимательства в общем финансовом обороте предприятий и организаций городского округа Пелым, увеличивается поступление налогов в местный бюджет от предпринимательской деятельности.</w:t>
      </w:r>
    </w:p>
    <w:p>
      <w:pPr>
        <w:pStyle w:val="Normal"/>
        <w:ind w:firstLine="6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величение инвестиционной привлекательност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7 году на аукционе продан земельный участок под индивидуальное жилищное строительство площадью 1000 кв. м. (0,1 г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08 заключен договор аренды под строительство 80 кв. дома площадью 6300 кв. м. (0,63 га). Выделен участок и заключен договор аренды под строительство спортивной площадки. Предоставлены земельные участки и заключен договор аренды под строительство 4 капитальных гаражей. Все это составляет 8 500 кв.м (0,85 г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09 году планируется предоставить 3 земельных участка под строительство индивидуальных жилых домов и 2 участка  под строительство АЗС и кемпинга. </w:t>
      </w:r>
    </w:p>
    <w:p>
      <w:pPr>
        <w:pStyle w:val="Normal"/>
        <w:ind w:firstLine="6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льское хозяйство</w:t>
      </w:r>
    </w:p>
    <w:p>
      <w:pPr>
        <w:pStyle w:val="Normal"/>
        <w:ind w:firstLine="60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е скота в личных хозяйствах населения сокращается. По состоянию на 1 января 2009 года содержится 19 голов крупного рогатого скота, в том числе 12 коров - снизилось на 14,3%. Поголовье свиней 15 единиц - снизилось на 12%, 41 голова овец и коз - сократилось на 7 голов (или 14,6%). Отсутствие сенокосных угодий, вследствие чего высокие материальные затраты на корма, развитие сельскохозяйственного производства для личных нужд незначительно.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Доходы населения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анковские вклады населения к уровню соответствующего периода 2007 года суммарно возросли на 2 млн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рублей и составили 67 млн. рублей (темп роста – 103%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еднемесячная заработная плата одного работника по полному кругу организаций  за 2008 год составляет 25 тыс. рублей, что на 20 процентов выше уровня 2007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 состоянию на 1 января 2009 года отсутствует задолженность по выплате заработной платы и единому социальному налогу работникам  учреждений, финансируемых из местного бюджета, а так же отсутствует на конец года задолженность по заработной плате  работникам промышленных предприятий. 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месячная начисленная заработная плата работников бюджетной сферы в 2010-2011 годах в прогнозных показателях увеличаться в среднем на 10-12 процентов. 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городского округа успешно реализуются приоритетные национальные проекты. Продолжаются  </w:t>
      </w:r>
      <w:r>
        <w:rPr>
          <w:sz w:val="28"/>
          <w:szCs w:val="28"/>
        </w:rPr>
        <w:t xml:space="preserve">выплаты ежемесячных вознаграждений за выполнение функций классного руководителя в размере 1000 рублей учителям общеобразовательных учреждений, всего выплаты за выполнение функций классного руководителя получают 40 педагогических работников. </w:t>
      </w:r>
      <w:r>
        <w:rPr>
          <w:color w:val="000000"/>
          <w:sz w:val="28"/>
          <w:szCs w:val="28"/>
        </w:rPr>
        <w:t>Так же выплачиваются  дополнительные выплаты участковым врачам терапевтам, педиатрам по 10 тыс. рублей, участковым медицинским  сестрам по 5 тыс. рублей, фельдшерам скорой медицинской помощи 4,2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 2008 году в учреждениях образования введены стимулирующие выплаты, которые выплачиваются в соответствии с определенными критериями оценки результатов работы за месяц.</w:t>
      </w:r>
    </w:p>
    <w:p>
      <w:pPr>
        <w:pStyle w:val="Normal"/>
        <w:tabs>
          <w:tab w:val="clear" w:pos="708"/>
          <w:tab w:val="left" w:pos="9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60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lang w:val="en-US"/>
        </w:rPr>
        <w:t>III</w:t>
      </w:r>
      <w:r>
        <w:rPr>
          <w:b/>
          <w:i/>
          <w:color w:val="000000"/>
          <w:sz w:val="32"/>
          <w:szCs w:val="32"/>
        </w:rPr>
        <w:t>. Здоровье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6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лучшения здоровья населения, увеличение продолжительности и качества жизни за счёт обеспечения доступной и квалифицированной медицинской помощи сельскому населению путём организации первичного звена по принципу работы врача по обще врачебной практике (семейной медицины)  (далее ОВП)  и повышение эффективности всей системы здравоохранения городского округа Пелым в первом полугодии 2009 года планируется  открытие общеврачебной практики в поселке Атымья.</w:t>
      </w:r>
    </w:p>
    <w:p>
      <w:pPr>
        <w:pStyle w:val="Normal"/>
        <w:spacing w:before="26" w:after="26"/>
        <w:ind w:firstLine="60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С целью улучшения состояния здоровья населения городского округа проводится дополнительная диспансеризация работающих граждан, проводятся углубленные медицинские осмотры работников, занятых на работах с вредными и (или) опасными производственными факторами в городском округе Пелым».</w:t>
      </w:r>
    </w:p>
    <w:p>
      <w:pPr>
        <w:pStyle w:val="Normal"/>
        <w:spacing w:before="26" w:after="26"/>
        <w:ind w:firstLine="60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Успешно реализуются муниципальные целевые программы. </w:t>
      </w:r>
      <w:r>
        <w:rPr>
          <w:sz w:val="28"/>
          <w:szCs w:val="28"/>
        </w:rPr>
        <w:t>В целях профилактики социально-значимых заболеваний (ВИЧ – инфекции) проводится профилактическое обследование на ВИЧ – инфекцию.</w:t>
      </w:r>
    </w:p>
    <w:p>
      <w:pPr>
        <w:pStyle w:val="Normal"/>
        <w:spacing w:before="26" w:after="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иления профилактической направленности здравоохранения проводится иммунизация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довой бюджет в 2007 г. МЛПУ «Пелымская городская больница» составил в сумме  14 665 млн.руб.,  бюджет 2008 г. 19 250 млн.руб., увеличение к уровню прошлого года составило 3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эффективности по сравнению с 2007 г. по стационарной, амбулаторной, скорой медицинской помощи увеличились в 1,5-2 ра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анализировав работу стационарной и амбулаторной медицинской помощи, необходимо к 2010, 2011 г.г. добиться увеличения объемов медицинской помощи до 30 % в соответствии с нормативами Министерства Здравоохранения Свердл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проблемы с кадрами. На сегодняшний день не хватает врачей специалистов, медицинских сестер, фельдшеров, что сказывается на качестве оказания медицинских услуг и показателях эффективности работы. Ведется работа по укомплектованию кадров и улучшению качества оказания медицинской помощи.</w:t>
      </w:r>
    </w:p>
    <w:p>
      <w:pPr>
        <w:pStyle w:val="Normal"/>
        <w:spacing w:before="26" w:after="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60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lang w:val="en-US"/>
        </w:rPr>
        <w:t>IV</w:t>
      </w:r>
      <w:r>
        <w:rPr>
          <w:b/>
          <w:i/>
          <w:color w:val="000000"/>
          <w:sz w:val="32"/>
          <w:szCs w:val="32"/>
        </w:rPr>
        <w:t>. Дошкольное и дополнительное образование детей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60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На территории  городского округа Пелым</w:t>
      </w:r>
      <w:r>
        <w:rPr/>
        <w:t xml:space="preserve"> </w:t>
      </w:r>
      <w:r>
        <w:rPr>
          <w:sz w:val="28"/>
          <w:szCs w:val="28"/>
        </w:rPr>
        <w:t>218 детей, подлежащих посещению детского сада (в соответствии с возраст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в 2008 году дошкольным образованием охвачено 87 % детей до</w:t>
      </w:r>
      <w:r>
        <w:rPr/>
        <w:t>школьного возраста, что на 10% выше по сравнению с 2007 годом и выше средроссийского показателя на 25%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19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ргани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опол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лоб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ымь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чеством дошкольного образования удовлетворены 82%  от числа опрошенных люд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8 % от числа опрошенных жителей городского округа Пелым неудовлетворенн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м дошкольного учреждения в п.Атымь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Режимом работы дошкольных учреждений в п.Пелым. Опрошенные родители предлагают организовать группу продленного дня в детских садах, в связи с тем, что некоторые родители часто задерживаются на работе для исполнения должностных обязанностей (административные работники, руководящие работники, специалисты предприятий, индивидуальные предприниматели). Присутствуют пожелания родителей из молодых семей организовать группу продленного дня в пятницу, чтобы родители смогли посетить социально-значимые и другие мероприятия в вечернее время, а  ребенка оставить не с к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Организацией дополнительного образования в дошкольных учреждениях. Родители готовы оплатить дополнительные платные образовательные услуги в части дополнительной работы логопеда, организации хореографического и эстрадного вокального круж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сутствием современных новых игровых комплексов и игрушек в группах, недостаточным спортивным современным оборудованием (тренажерами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Устаревшими архитектурными конструкциями на детских площадках, расположенных на территории детского сада «Тополек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ложительным моментом для нашей территории является то, что отсутствуют жалобы на педагогическую деятельность и образовательное содержание в дошкольных учреждениях городского округа Пелы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округа Пелым владеет существующими проблемами в части дошкольного образования, обозначенными родителями. С 2008 года в п.Атымья при средней общеобразовательной школе открыт класс предшкольного образования, который посещают 13 детей в возрасте от 5 до 7 лет. В настоящее время проводятся организационные мероприятия строительства новой школы в п.Атымья и планируется в образовательное содержание Атымской школы ввести дошкольное образование, перепрофилировав общеобразовательную школу в образовательное учреждение нового типа: школа-с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муниципальным дошкольным образовательным учреждением детский сад № 2 «Колобок» разработаны проекты по созданию на баз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группы продленного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руппы кратковременного пребывания «Мать и дитя»  (дети от 1 года  до 3 лет с род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улучшения материально-технической базы учреждения, включая приобретение современных новых игровых комплексов и игрушек, дошкольным учреждениям необходимо создать благотворительные фонды, попечительские советы с целью привлечения благотворительных средств, добровольных пожертвований и целевых взносов физических и юридических лиц (в соответствии со статьей 41 Закона РФ «Об образовании» и Уставов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новления малых архитектурных групп, расположенных на территории детского сада «Колобок», Пелымским ЛПУ МГ оказывается помощь в предоставлении строитель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названных мероприятий значительно увеличит охват детей дошкольным образованием и улучшит показатель удовлетворенности населения качеством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татистике удельный вес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уже в 1-м квартале 2009 года составляет 143% (656 детей), что 74%  выше показателей 2007,2008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причиной низкого показателя охвата детей в 2007,2008 годах является отсутствие учета детей, посещающих ведомственные досуговые и спортивные учреждения Пелымского ЛПУ М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мотря на высокий процент охвата детей дополнительным образованием неудовлетворенными качеством данного раздела являются 34% опрошенн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з наиболее важных проблем является отсутствие клубных формирований и объединений для подросткового возраста  в соответствии с психологическими  возрастными особенностями данной категории. Мальчиков интересуют авто-мотосекции, моделировани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енными мерами для достижения результатов удовлетворения потребностей граждан в дополнительном образовани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ивлечение на работу в территорию преподавателей в сфере искусства, специалистов в сфере культуры, педагогов-трене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оведения мониторинга возможностей жителей городского округа с целью привлечения их на общественных началах для развития новых форм и видов дополни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жилья для молодых специал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09 года ожидается пополнение кадровыми ресурсами в сфере культуры и искусствав из профессиональных учебных заведений Челябинска, Екатеринбурга, Краснотурьинс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600"/>
        <w:jc w:val="center"/>
        <w:rPr/>
      </w:pPr>
      <w:r>
        <w:rPr>
          <w:b/>
          <w:i/>
          <w:color w:val="000000"/>
          <w:sz w:val="32"/>
          <w:szCs w:val="32"/>
          <w:lang w:val="en-US"/>
        </w:rPr>
        <w:t>V</w:t>
      </w:r>
      <w:r>
        <w:rPr>
          <w:b/>
          <w:i/>
          <w:color w:val="000000"/>
          <w:sz w:val="32"/>
          <w:szCs w:val="32"/>
        </w:rPr>
        <w:t>. Образование (общее)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ценка эффективности управления кадровыми ресурсами в общеобразовательных учреждениях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В средних общеобразовательных учреждениях городского округа Пелым обучается 535 учеников, из них в п. Пелым обучается 443 человека, в п. Атымья – 92 человек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деятельность осуществляют 51 педагогов, в среднем на каждого педагога приходится  11 учащихся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8"/>
          <w:szCs w:val="28"/>
        </w:rPr>
        <w:t>По сравнению с 2007 годом в 2008 году произошло значительное увеличение штатных единиц в общеобразовательных учреждениях. С начала 2008 года в школах созданы бухгалтерии (5,5ед), введены дополнительные должности и ставки в соответствии с типовыми штатами, утвержденными Министерством общего и профессионального образования Свердлов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нагрузка на одного учителя по нормативу составляет 18 часов, фактическая средняя педагогическая нагрузка в школе № 1 п.Пелым - 23 часов, в школе № 2 п.Атымья - 21 часов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8"/>
          <w:szCs w:val="28"/>
        </w:rPr>
        <w:t>Средняя заработная плата учителя  за 2008 год составила   21,4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8"/>
          <w:szCs w:val="28"/>
        </w:rPr>
        <w:t>В 2008 году общеобразовательные учреждения перешли на новую систему оплаты труда.  В связи с этим переходом средняя заработная плата учителей начальных классов увеличилась  на 16%, учителей-предметников – на 30%, директоров и заместителей – на 40%. Заработная плата специалистов  (лаборанты, программист, повара, водитель, бухгалтера и др) снизилась  на 30%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8"/>
          <w:szCs w:val="28"/>
        </w:rPr>
        <w:t>В 2008 году в учреждениях образования введены стимулирующие выплаты, которые выплачиваются в соответствии с определенными критериями оценки результатов работы за месяц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ценка наполняемости классов в  общеобразовательных учреждения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едняя наполняемость классов в муниципальных общеобразовательных учреждениях в п.Пелым составляет 18,4 учащихся, что на 0,6 учащихся меньше по сравнению с 2007 годом; в п.Атымья (сельская местность) 7,6 учащихся, что на 0,9 учащихся меньше по сравнению с 2007 годом. </w:t>
      </w:r>
    </w:p>
    <w:p>
      <w:pPr>
        <w:pStyle w:val="TextBodyIndent"/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обучающихся детей, в сравнении с 2007 годом, снизился на 38 человек. Это обусловлено демографическим уровнем  1999 - 2000 годов, вследствие чего в школу поступает меньшее количество первоклассников. 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В 2010, 2011 году ожидается повышение показателя до уровня 2007 года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60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lang w:val="en-US"/>
        </w:rPr>
        <w:t>VI</w:t>
      </w:r>
      <w:r>
        <w:rPr>
          <w:b/>
          <w:i/>
          <w:color w:val="000000"/>
          <w:sz w:val="32"/>
          <w:szCs w:val="32"/>
        </w:rPr>
        <w:t xml:space="preserve"> . Физическая культура и спорт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60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личными формами занятий физической культурой и спортом на территории городского округа Пелым охвачено 725 человек, что составляет 15% от численности населения (снижение на 2% по сравнению с 2007 годом). Показатель охвата населения физической культурой и спортом  в городском округе Пелым является лидирующим среди территорий Свердловской области. Тем не менее, планируется развивать виды спорта и увеличить охват граждан различных возрастных категорий массовыми видами спорта. 9.1. Оценка эффективности управления в сфере организации муниципального управ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дельный вес населения, участвующего в культурно-досуговых мероприятий, организованными органами местного самоуправления составляет 50%. В среднем по показателям культурно-досуговой деятельности каждый житель поселков посетил досуговые меропрития 3 раза. Такой высокий показатель дают массовые праздничные мероприятия, которые проводятся на открытых площадках посел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качеством культурно обслуживания составляет 66%. Это обусловлено тем, что с ноября 2008 года, после возгорания закрыт дом культуры в поселке Пелым. В связи с этим в поселке Пелым не проводятся молодежные дискотеки, вечера отдых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ля удовлетворения населения изменилась специфика работы муниципального учреждения культуры «Дом культуры п.Пелым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крупные мероприятия проводятся на  площади отдыха (во дворе дома № 5  по ул.Строите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ложительным моментом уличных массовых мероприятий является то, что площадь вмещает большее количество зрителей. Пелымчане всегда с радостью участвуют в массовых праздниках, а теперь появилась возможность организованного отдыха всех возрастных категорий людей, активизировался семейный отды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) Мероприятия камерного характера проводятся в кафе ОАО «Юграгазторг». За организацию питания несут ответственность работники кафе, за культобслуживание – работники ДК. Прибыльно, доступно, комфортно. Пелымчане положительно отметили такое нововвед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Тематические социально-значимые мероприятия проводятся в здании клуба-поликлини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лучшит ситуацию в части досуга, развлечений, развития народного любительского творчества строительство нового здания дома культуры и открытие дискотеки в приспособленном помещени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60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600"/>
        <w:jc w:val="center"/>
        <w:rPr/>
      </w:pPr>
      <w:r>
        <w:rPr>
          <w:b/>
          <w:i/>
          <w:color w:val="000000"/>
          <w:sz w:val="32"/>
          <w:szCs w:val="32"/>
          <w:lang w:val="en-US"/>
        </w:rPr>
        <w:t>VII</w:t>
      </w:r>
      <w:r>
        <w:rPr>
          <w:b/>
          <w:i/>
          <w:color w:val="000000"/>
          <w:sz w:val="32"/>
          <w:szCs w:val="32"/>
        </w:rPr>
        <w:t>. Жилищно-коммунальное хозяйство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ой фонд городского округа Пелым составляет 98 000 кв.м.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 000 кв.м. – ведомственный жилой фон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 000 кв.м. – муниципальный жилой фон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 000 кв.м. – частный (приватизированный) жилой фон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епосредственном управлении собственниками помещениями в многоквартирном доме находится 5% от многоквартирных домов. Это в основном  2-х квартирные одноэтажные жилые 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создано 2 ТСЖ , которые объединяют 38 жилых домов.                                      В 2010 году планируется объединить в ТСЖ  25% многоквартирных жилых дом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2011 году планируется довести управление ТСЖ  до5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09 году управление домами перейдет к частным управляющим компаниям, с долей участия в уставном капитале муниципального имущества не более – 25%. Оказание услуг по тепло, водо и газоснабжению осуществляют 2 организации: МУП «Коммунальщик» и Пелымское ЛПУ М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многоквартирными домами также осуществляют 2 организации: МУП «Голана» и Пелымское ЛПУ М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VIII</w:t>
      </w:r>
      <w:r>
        <w:rPr>
          <w:b/>
          <w:i/>
          <w:sz w:val="32"/>
          <w:szCs w:val="32"/>
        </w:rPr>
        <w:t>. Доступность и качество жиль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на одного жителя в 2007-2008 годах составляла 21,5 кв.м.                                                                                                                                                       В 2007 году было введено 4 жилых квартиры, общей площадью 361 кв. м. разработан и утвержден Генеральный план поселка Пел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8 году введено 3 индивидуальных жилых дома общей площадью 210 кв. 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 начато строительство 80 кв. жилого дома. Ввод в эксплуатацию – 1 квартал 2010 года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60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60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lang w:val="en-US"/>
        </w:rPr>
        <w:t>IX</w:t>
      </w:r>
      <w:r>
        <w:rPr>
          <w:b/>
          <w:i/>
          <w:color w:val="000000"/>
          <w:sz w:val="32"/>
          <w:szCs w:val="32"/>
        </w:rPr>
        <w:t>. Организация муниципального управления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60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TextBodyIndent"/>
        <w:spacing w:before="0" w:after="0"/>
        <w:ind w:left="0" w:firstLine="357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Исполнение доходной части бюджета</w:t>
      </w:r>
    </w:p>
    <w:p>
      <w:pPr>
        <w:pStyle w:val="TextBodyIndent"/>
        <w:spacing w:before="0" w:after="0"/>
        <w:ind w:left="0" w:firstLine="357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color w:val="000000"/>
          <w:sz w:val="28"/>
          <w:szCs w:val="32"/>
        </w:rPr>
        <w:t xml:space="preserve">За 2008 год в бюджет городского округа Пелым поступило доходов 117 208  тыс. рублей. Исполнение составило 87 процентов, на один процент меньше по сравнению с прошлым годом. 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Из них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00" w:firstLine="60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обственные доходы – 34 243 тыс.руб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00" w:firstLine="600"/>
        <w:jc w:val="both"/>
        <w:rPr/>
      </w:pPr>
      <w:r>
        <w:rPr>
          <w:color w:val="000000"/>
          <w:sz w:val="28"/>
          <w:szCs w:val="32"/>
        </w:rPr>
        <w:t>дотации и прочие безвозмездные поступления – 48427 тыс.руб. в том числе 13378 тыс.руб. перечисленные на капитальный ремонт и снос объектов, переданных в муниципальную собственность от ООО «Газпром трансгаз Югорск» ( 100 % от плановых назначений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00" w:firstLine="60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убсидии, полученные из бюджетов РФ – 12706 тыс.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00" w:firstLine="60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( 85,3% от плановых назначений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00" w:firstLine="60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убвенции, полученные из бюджетов РФ – 21832 тыс.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00" w:firstLine="60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( 99,9% исполнения)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ибольший удельный вес 95% в общем объеме налоговых поступлений занимает налог на доходы физических лиц – 29 951 тыс. рублей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color w:val="000000"/>
          <w:sz w:val="28"/>
          <w:szCs w:val="32"/>
        </w:rPr>
        <w:t>Единый налог на вмененный доход составил 4,7% от общего объема налоговых поступлений – 1500 тыс. рублей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color w:val="000000"/>
          <w:sz w:val="28"/>
          <w:szCs w:val="32"/>
        </w:rPr>
        <w:t>Доля налога на имущество физических лиц в общем объеме поступлений незначительна 0,3% или 86 тыс. рублей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Госпошлина составила 0,3 % в общем объеме поступлений – 93 тыс. рублей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color w:val="000000"/>
          <w:sz w:val="28"/>
          <w:szCs w:val="32"/>
        </w:rPr>
        <w:t>Наибольший удельный вес 49,72% в общем объеме неналоговых поступлений занимают платежи при пользовании природными ресурсами – 1360 тыс. рублей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color w:val="000000"/>
          <w:sz w:val="28"/>
          <w:szCs w:val="32"/>
        </w:rPr>
        <w:t>Доходы от использования имущества, находящегося в государственной или муниципальной собственности  составили 34,5 % в общем объеме поступлений – 943 тыс. рублей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Доходы от продажи материальных и нематериальных активов составили 0,22% или 6 тыс. рублей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Штрафы, санкции и возмещение ущерба составили 9,36% или 256 тыс. рублей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Задолженность и перерасчеты по отмененным налогам составили 169 тыс. рублей или 6,2%.</w:t>
      </w:r>
    </w:p>
    <w:p>
      <w:pPr>
        <w:pStyle w:val="TextBody"/>
        <w:tabs>
          <w:tab w:val="clear" w:pos="708"/>
          <w:tab w:val="left" w:pos="3969" w:leader="none"/>
        </w:tabs>
        <w:ind w:firstLine="60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</w:t>
      </w:r>
      <w:r>
        <w:rPr>
          <w:i w:val="false"/>
          <w:sz w:val="24"/>
          <w:szCs w:val="24"/>
          <w:lang w:val="en-US"/>
        </w:rPr>
        <w:t xml:space="preserve"> 1</w:t>
      </w:r>
    </w:p>
    <w:p>
      <w:pPr>
        <w:pStyle w:val="TextBody"/>
        <w:tabs>
          <w:tab w:val="clear" w:pos="708"/>
          <w:tab w:val="left" w:pos="3969" w:leader="none"/>
        </w:tabs>
        <w:ind w:firstLine="54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00"/>
        <w:gridCol w:w="1200"/>
        <w:gridCol w:w="1105"/>
        <w:gridCol w:w="1183"/>
      </w:tblGrid>
      <w:tr>
        <w:trPr>
          <w:trHeight w:val="28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доходной части местного бюджета Всего (тыс. рублей), в том числе: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8г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7г.</w:t>
            </w:r>
          </w:p>
        </w:tc>
      </w:tr>
      <w:tr>
        <w:trPr>
          <w:trHeight w:val="28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6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 5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 2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2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 2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) собственные доходы ВСЕГО, в том числ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 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2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5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 0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емельный налог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тежи при пользовании природными ресурс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единый налог на вмененный дох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ходы от продажи материальных и нематериальных акти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штрафы, санкции и возмещение ущерб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сударственная пошл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выясненные поступ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) межбюджетные трансферты из областного бюджета ВСЕГО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в форм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 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 9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6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1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т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убсид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убвен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очие безвозмездные поступ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5</w:t>
            </w:r>
          </w:p>
        </w:tc>
      </w:tr>
    </w:tbl>
    <w:p>
      <w:pPr>
        <w:pStyle w:val="TextBody"/>
        <w:tabs>
          <w:tab w:val="clear" w:pos="708"/>
          <w:tab w:val="left" w:pos="3969" w:leader="none"/>
        </w:tabs>
        <w:ind w:firstLine="54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Анализ поступлений доходов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256"/>
        <w:gridCol w:w="1134"/>
        <w:gridCol w:w="1134"/>
        <w:gridCol w:w="141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ind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729" w:leader="none"/>
              </w:tabs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1729" w:leader="none"/>
              </w:tabs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"/>
              <w:rPr/>
            </w:pPr>
            <w:r>
              <w:rPr>
                <w:sz w:val="22"/>
                <w:szCs w:val="22"/>
              </w:rPr>
              <w:t>%  роста к уровню 2007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729" w:leader="none"/>
              </w:tabs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 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729" w:leader="none"/>
              </w:tabs>
              <w:ind w:hanging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 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729" w:leader="none"/>
              </w:tabs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729" w:leader="none"/>
              </w:tabs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729" w:leader="none"/>
              </w:tabs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%</w:t>
            </w:r>
          </w:p>
        </w:tc>
      </w:tr>
    </w:tbl>
    <w:p>
      <w:pPr>
        <w:pStyle w:val="TextBodyInden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нение расходной части бюджета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ная часть бюджета городского округа Пелым выполнена на 80 процентов, что составляет в сумме 108 217 тыс. рублей. Плановые назначения утверждены в сумме 136 384 тыс. рублей, в том числе: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254"/>
        <w:gridCol w:w="2100"/>
        <w:gridCol w:w="2000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24,5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21,35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ая безопасность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5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83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24,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6,7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6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9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14,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23,2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7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, С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9,1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3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порт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4,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2,2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расходам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217,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before="0" w:after="0"/>
        <w:ind w:left="0" w:firstLine="35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ализ по статьям расходов по сравнению с 2007 годом</w:t>
      </w:r>
    </w:p>
    <w:p>
      <w:pPr>
        <w:pStyle w:val="TextBody"/>
        <w:spacing w:lineRule="auto" w:line="360"/>
        <w:jc w:val="right"/>
        <w:rPr/>
      </w:pPr>
      <w:r>
        <w:rPr/>
        <w:t>тыс.руб.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973"/>
        <w:gridCol w:w="992"/>
        <w:gridCol w:w="992"/>
        <w:gridCol w:w="1055"/>
        <w:gridCol w:w="1134"/>
        <w:gridCol w:w="833"/>
        <w:gridCol w:w="992"/>
        <w:gridCol w:w="1136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7 год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8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; –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Планов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Процент исполн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Планов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Процент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в процента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 тыс.руб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расходы (управле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3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224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,6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5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0,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83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07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8,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6,7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7,264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6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,3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9,1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,6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0,4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9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23,2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7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811,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 и спо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9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2,2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3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687,26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ТОГО расхо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 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 217,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7914,6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полняя бюджетную политику и реализацию национальных проектов в 2008 году увеличили ассигнования по сравнению с прошлым 2007 годом на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 5 811,2 тыс.руб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на 5 687 тыс. руб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на  158 тыс.руб.</w:t>
      </w:r>
    </w:p>
    <w:p>
      <w:pPr>
        <w:pStyle w:val="TextBodyIndent"/>
        <w:spacing w:before="240" w:after="0"/>
        <w:ind w:left="0" w:firstLine="600"/>
        <w:jc w:val="both"/>
        <w:rPr/>
      </w:pPr>
      <w:r>
        <w:rPr>
          <w:sz w:val="28"/>
          <w:szCs w:val="28"/>
        </w:rPr>
        <w:t>Увеличение общегосударственных расходов на 9224 тыс.руб. произошло из-за производства капитального ремонта здания администрации и капитального ремонта здания Думы городского округа (средства на ремонт были перечислены ООО «Газпром трансгаз Югорск», в связи с передачей здания в муниципальную собственность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деятельности на 2009-2011  год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Анализ показателей эффективности органов местного самоуправления, анализ показателей эффективности работников сферы образования, культуры, здравоохран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Проведение мониторинга качества предоставляемых бюджетных услуг для населения округ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Реализация комплекса мероприятий социально экономического развития, достижение положительной динамики показателей развит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Выполнение мероприятий, направленных на реализацию приоритетных  национальных проектов: «Образование», «Здоровье» и демографическая политика, «Доступное и комфортное жилье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Достижение контрольных показателей, предусмотренных в соглашениях по реализации приоритетных национальных проектов, заключенных с Правительством Свердловской области и отраслевыми министерства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Активизацию работы по содействию привлечению внебюджетных источников на реализацию  приоритетных национальных проект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Содействие развитию предпринимательской деятельност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Реализацию мероприятий по развитию газификации, переход на автономные источники теплоснабж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 Обеспечение контрольных параметров ввода жилья, привлечение индивидуальных застройщик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  Разработка и выполнение принятых муниципальных програм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. Исполнение и увеличение доходной части бюджета, выполнение расходной части бюджета городского округа (по ситуации с доходами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 Повышение квалификации кадр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 Подготовка и выполнение плана мероприятий по социально-экономическому развитию городского округа Пелым на 2009-2013 годы, к Соглашению о сотрудничестве между Правительством Свердловской области,  ООО «Газпром трансгаз Югорск» и Администрацией городского округа Пелы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. Предоставление (аренда, продажа) земельных участков для жилищного строитель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Приведение нормативно-правовой базы в соответствии с законодательств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sz w:val="28"/>
          <w:szCs w:val="28"/>
        </w:rPr>
        <w:t>Глава городского округа Пелым                                         О.В. Бабих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altName w:val="Trebuchet MS"/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Corbel;Trebuchet MS" w:hAnsi="Corbel;Trebuchet MS" w:eastAsia="Wingdings" w:cs="Wingdings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08:00Z</dcterms:created>
  <dc:creator>userpso66</dc:creator>
  <dc:description/>
  <dc:language>en-US</dc:language>
  <cp:lastModifiedBy>user</cp:lastModifiedBy>
  <cp:lastPrinted>2009-04-29T20:02:00Z</cp:lastPrinted>
  <dcterms:modified xsi:type="dcterms:W3CDTF">2009-04-29T14:05:00Z</dcterms:modified>
  <cp:revision>5</cp:revision>
  <dc:subject/>
  <dc:title>АДМИНИСТРАЦИЯ ГУБЕРНАТОРА СВЕРДЛОВСКОЙ ОБЛАСТИ</dc:title>
</cp:coreProperties>
</file>